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>Załącznik nr 2</w:t>
        <w:br/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 dnia ........................</w:t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a nazwa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łny adres pocztowy siedziby Oferen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res do korespondencji, jeśli jest inny niż adres siedziby Oferenta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 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ON 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r konta (rachunku) bankoweg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onu 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r telefaxu  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 ............................................</w:t>
      </w:r>
    </w:p>
    <w:p>
      <w:pPr>
        <w:pStyle w:val="Normal"/>
        <w:ind w:left="5940" w:hanging="0"/>
        <w:rPr/>
      </w:pPr>
      <w:r>
        <w:rPr>
          <w:rFonts w:cs="Arial" w:ascii="Arial" w:hAnsi="Arial"/>
          <w:b/>
          <w:sz w:val="22"/>
          <w:szCs w:val="22"/>
        </w:rPr>
        <w:t>PIT-RADWAR S.A.</w:t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04-051 Warszawa</w:t>
      </w:r>
    </w:p>
    <w:p>
      <w:pPr>
        <w:pStyle w:val="Normal"/>
        <w:ind w:left="594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l. Poligonowa 30</w:t>
      </w:r>
    </w:p>
    <w:p>
      <w:pPr>
        <w:pStyle w:val="Heading1"/>
        <w:rPr>
          <w:rFonts w:ascii="Arial" w:hAnsi="Arial" w:cs="Arial"/>
          <w:caps/>
          <w:sz w:val="24"/>
        </w:rPr>
      </w:pPr>
      <w:r>
        <w:rPr>
          <w:rFonts w:cs="Arial" w:ascii="Arial" w:hAnsi="Arial"/>
          <w:caps/>
          <w:sz w:val="24"/>
        </w:rPr>
        <w:t>oferta</w:t>
      </w:r>
    </w:p>
    <w:p>
      <w:pPr>
        <w:pStyle w:val="Heading2"/>
        <w:tabs>
          <w:tab w:val="clear" w:pos="708"/>
          <w:tab w:val="left" w:pos="180" w:leader="none"/>
        </w:tabs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na</w:t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Świadczenie usług ochrony osób i mienia, konserwacji i serwisowania oraz </w:t>
        <w:br/>
        <w:t>konwojowania transportów podlegających obowiązkowej ochro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/>
      </w:pPr>
      <w:r>
        <w:rPr/>
        <w:t>Niniejszym oferujemy:</w:t>
      </w:r>
    </w:p>
    <w:tbl>
      <w:tblPr>
        <w:tblW w:w="999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4737"/>
        <w:gridCol w:w="1559"/>
        <w:gridCol w:w="1134"/>
        <w:gridCol w:w="1843"/>
      </w:tblGrid>
      <w:tr>
        <w:trPr>
          <w:trHeight w:val="65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. p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zedmiot zamówieni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netto*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awka VAT [%]</w:t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Wartość brutt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[zł]</w:t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ochrony osób i mienia w PIT-RADWAR S.A. w Warszawie, Kobyłce, Gdańsku i Wrocławiu – stawka ryczałtowa miesięcz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a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dla kwalifikowanego pracownika ochrony </w:t>
              <w:br/>
              <w:t>z bronią za 1 rbh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b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dla pracownika ochrony bez broni za 1 rbh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c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dla pracownika recepcji za 1 rbh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d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wka dla kwalifikowanego pracownika ochrony </w:t>
              <w:br/>
              <w:t>z bronią za 1 nadgodzinę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e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dla pracownika ochrony bez broni za 1 nadgodzinę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f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wka dla pracownika recepcji za 1 nadgodzinę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konserwacji, serwisowych i modernizacji systemów zabezpieczenia technicznego – stawka ryczałtowa kwartaln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a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konserwacji, serwisowych i modernizacji systemów zabezpieczenia technicznego – stawka za 1 rbh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Świadczenie usług konwojowania transportów podlegających obowiązkowej ochronie – stawka z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bh konwojowania przez 1 konwojenta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konwojowania transportów podlegających obowiązkowej ochronie – stawka obowiązującego ryczałtu za 1 km przejazdu w obszarze Warszaw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473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wiadczenie usług konwojowania transportów podlegających obowiązkowej ochronie –– stawka obowiązującego ryczałtu za 1 km przejazdu poza obszarem Warszawy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[cena musi być określona konkretną kwotą (nie może być zawarta w przedziale "od - do")]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426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świadczamy, że powyższe ceny uwzględniają wszystkie koszty związane z wykonaniem przedmiotu zamówienia</w:t>
      </w:r>
      <w:r>
        <w:rPr>
          <w:rFonts w:cs="Arial" w:ascii="Arial" w:hAnsi="Arial"/>
          <w:i/>
          <w:color w:val="000000"/>
          <w:sz w:val="20"/>
          <w:szCs w:val="20"/>
        </w:rPr>
        <w:t xml:space="preserve">, w tym w szczególności </w:t>
      </w:r>
      <w:r>
        <w:rPr>
          <w:rFonts w:cs="Arial" w:ascii="Arial" w:hAnsi="Arial"/>
          <w:i/>
          <w:sz w:val="20"/>
        </w:rPr>
        <w:t>[uzupełniane przez osobę odpowiedzialną za przygotowanie postępowania o udzielenie zamówienia]</w:t>
      </w:r>
      <w:r>
        <w:rPr>
          <w:rFonts w:cs="Arial" w:ascii="Arial" w:hAnsi="Arial"/>
          <w:i/>
          <w:color w:val="000000"/>
          <w:sz w:val="20"/>
          <w:szCs w:val="20"/>
        </w:rPr>
        <w:t>: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,</w:t>
      </w:r>
    </w:p>
    <w:p>
      <w:pPr>
        <w:pStyle w:val="Tekstpodstawowy2"/>
        <w:numPr>
          <w:ilvl w:val="0"/>
          <w:numId w:val="3"/>
        </w:numPr>
        <w:rPr/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,</w:t>
      </w:r>
    </w:p>
    <w:p>
      <w:pPr>
        <w:pStyle w:val="Tekstpodstawowy2"/>
        <w:numPr>
          <w:ilvl w:val="0"/>
          <w:numId w:val="3"/>
        </w:numPr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..</w:t>
      </w:r>
    </w:p>
    <w:p>
      <w:pPr>
        <w:pStyle w:val="Tekstpodstawowy2"/>
        <w:ind w:left="720" w:hanging="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 ceny określone powyżej są cenami maksymalnymi i mogą podlegać negocjacjom na korzyść Zamawiającego, co nie podważa mocy wiążącej oferty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kceptujemy, że zapłata ceny (wynagrodzenia) nastąpi w formie przelewu bankowego </w:t>
        <w:br/>
        <w:t xml:space="preserve">w terminie </w:t>
      </w:r>
      <w:r>
        <w:rPr>
          <w:rFonts w:cs="Arial" w:ascii="Arial" w:hAnsi="Arial"/>
          <w:b/>
          <w:sz w:val="20"/>
          <w:szCs w:val="20"/>
        </w:rPr>
        <w:t>30 dni od daty dostarczenia Zamawiającemu wystawionej prawidłowo faktury VAT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ujemy wykonanie przedmiotu umowy w terminie do / termin realizacji zamówień okresowych: …………………………………. 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udzielamy na przedmiot umowy ……. </w:t>
      </w:r>
      <w:r>
        <w:rPr>
          <w:rFonts w:cs="Arial" w:ascii="Arial" w:hAnsi="Arial"/>
          <w:b/>
          <w:sz w:val="20"/>
          <w:szCs w:val="20"/>
        </w:rPr>
        <w:t xml:space="preserve">miesięcznej </w:t>
      </w:r>
      <w:r>
        <w:rPr>
          <w:rFonts w:cs="Arial" w:ascii="Arial" w:hAnsi="Arial"/>
          <w:sz w:val="20"/>
          <w:szCs w:val="20"/>
        </w:rPr>
        <w:t>gwarancji jakości (min. …… miesięcy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jesteśmy związani niniejszą ofertą przez okres </w:t>
      </w:r>
      <w:r>
        <w:rPr>
          <w:rFonts w:cs="Arial" w:ascii="Arial" w:hAnsi="Arial"/>
          <w:b/>
          <w:sz w:val="20"/>
          <w:szCs w:val="20"/>
        </w:rPr>
        <w:t>100 dni</w:t>
      </w:r>
      <w:r>
        <w:rPr>
          <w:rFonts w:cs="Arial" w:ascii="Arial" w:hAnsi="Arial"/>
          <w:sz w:val="20"/>
          <w:szCs w:val="20"/>
        </w:rPr>
        <w:t xml:space="preserve"> liczony od dnia upływu terminu składania ofert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rPr/>
      </w:pPr>
      <w:r>
        <w:rPr>
          <w:rFonts w:cs="Arial" w:ascii="Arial" w:hAnsi="Arial"/>
          <w:sz w:val="20"/>
          <w:szCs w:val="20"/>
        </w:rPr>
        <w:t>Wadium w kwocie 30 000 zł zostało wniesione w dniu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 formie …………………………………………………… (potwierdzenie wniesienia w załączeniu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Regulaminem udzielania przez PIT-RADWAR S.A. zamówień na podstawie postępowań zakupowych, w tym organizowania przetargów, udostępnionym poprzez umieszczenie w postaci elektronicznej na stronie internetowej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pitradwar.com</w:t>
        </w:r>
      </w:hyperlink>
      <w:r>
        <w:rPr>
          <w:rFonts w:cs="Arial" w:ascii="Arial" w:hAnsi="Arial"/>
          <w:sz w:val="20"/>
          <w:szCs w:val="20"/>
        </w:rPr>
        <w:t xml:space="preserve"> w zakładc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pitradwar.com/dla-dostawcow-i-wykonawcow/14,regulamin</w:t>
        </w:r>
      </w:hyperlink>
      <w:r>
        <w:rPr>
          <w:rFonts w:cs="Arial" w:ascii="Arial" w:hAnsi="Arial"/>
          <w:sz w:val="20"/>
          <w:szCs w:val="20"/>
        </w:rPr>
        <w:t xml:space="preserve">  oraz Warunkami Przetargu, akceptujemy ich postanowienia oraz uznajemy się za związanych określonymi w nich wymaganiami i zasadami postępowania, a także zrzekamy się wszelkich roszczeń w stosunku do Zamawiającego w przypadku niezaproszenia Oferenta do negocjacji (licytacji ustnej/aukcji elektronicznej/negocjacji bezpośrednich), jak również niedokonania przez Zamawiającego wyboru oferty oferenta, w tym unieważnienia postępowania bez podawania przyczyn lub wyboru oferty innego oferenta, a także unieważnienia i powtórzenia bez podawania przyczyn poszczególnych czynności w postępowaniu, w tym licytacji ustnej/aukcji/negocjacji bezpośrednich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z zawartymi w Warunkach Przetargu </w:t>
      </w:r>
      <w:r>
        <w:rPr>
          <w:rFonts w:cs="Arial" w:ascii="Arial" w:hAnsi="Arial"/>
          <w:b/>
          <w:sz w:val="20"/>
          <w:szCs w:val="20"/>
        </w:rPr>
        <w:t>projektami umów</w:t>
      </w:r>
      <w:r>
        <w:rPr>
          <w:rFonts w:cs="Arial" w:ascii="Arial" w:hAnsi="Arial"/>
          <w:sz w:val="20"/>
          <w:szCs w:val="20"/>
        </w:rPr>
        <w:t>, zostały one przez nas zaakceptowane i zobowiązujemy się w przypadku wyboru naszej oferty do zawarcia umów na wyżej wymienionych warunkach, w miejscu i terminie wyznaczonym przez Zamawiającego</w:t>
      </w:r>
      <w:r>
        <w:rPr>
          <w:rFonts w:cs="Arial" w:ascii="Arial" w:hAnsi="Arial"/>
          <w:i/>
          <w:sz w:val="20"/>
          <w:szCs w:val="20"/>
        </w:rPr>
        <w:t>, z zastrzeżeniem uwag (propozycji zmian) zawartych na str. …. oferty*</w:t>
      </w:r>
      <w:r>
        <w:rPr>
          <w:rFonts w:cs="Arial" w:ascii="Arial" w:hAnsi="Arial"/>
          <w:sz w:val="20"/>
          <w:szCs w:val="20"/>
        </w:rPr>
        <w:t>, z uwzględnieniem ewentualnych zmian warunków ustalonych w wyniku negocjacji (licytacji ustnej/aukcji elektronicznej/negocjacji bezpośrednich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przypadku wystąpienia takiej potrzeby, oświadczamy, że wyrażamy zgodę na przeprowadzenie audytu w naszej siedzibie przez służby PIT-RADWAR S.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rzysługują nam uprawnienia do zawarcia umowy i wykonania świadczeń wynikających z tej umowy z poszanowaniem praw osób trzecich z jakiegokolwiek tytułu, w tym bez naruszania praw ochronnych z zakresu własności przemysłowej i prawa autorski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i/>
          <w:sz w:val="20"/>
          <w:szCs w:val="20"/>
        </w:rPr>
        <w:t>nie zalegamy z opłacaniem podatków i opłat / posiadamy dokument potwierdzający uzyskanie przewidzianego prawem zwolnienia, odroczenia lub rozłożenia na raty zaległych płatności lub wstrzymanie w całości wykonania decyzji właściwego organu podatkowego*</w:t>
      </w:r>
    </w:p>
    <w:p>
      <w:pPr>
        <w:pStyle w:val="Normal"/>
        <w:numPr>
          <w:ilvl w:val="1"/>
          <w:numId w:val="3"/>
        </w:numP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e zalegamy z opłacaniem opłat ani składek na ubezpieczenie zdrowotne i społeczne / posiadamy dokument potwierdzający uzyskanie przewidzianego prawem zwolnienia, odroczenia lub rozłożenia na raty zaległych płatności lub wstrzymanie w całości wykonania decyzji właściwego organu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w stosunku do Oferenta </w:t>
      </w:r>
      <w:r>
        <w:rPr>
          <w:rFonts w:cs="Arial" w:ascii="Arial" w:hAnsi="Arial"/>
          <w:i/>
          <w:sz w:val="20"/>
          <w:szCs w:val="20"/>
        </w:rPr>
        <w:t>(żadnego z członków Konsorcjum)</w:t>
      </w:r>
      <w:r>
        <w:rPr>
          <w:rFonts w:cs="Arial" w:ascii="Arial" w:hAnsi="Arial"/>
          <w:sz w:val="20"/>
          <w:szCs w:val="20"/>
        </w:rPr>
        <w:t xml:space="preserve"> nie toczy się postępowanie upadłościowe ani likwidacyjne (na jakiejkolwiek podstawie prawnej), ani też nie została ogłoszona jego upadłość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W prowadzonej działalności, w tym przy wykonywaniu przedmiotu zamówienia, zobowiązujemy się do przestrzegania obowiązujących przepisów prawa, w tym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poszanowania praw człowieka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przepisów prawa pracy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) przepisów bezpieczeństwa i higieny pracy (włączając procedury wewnętrzne Zamawiającego)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zepisów ochrony przeciwpożarowej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) przepisów prawa ochrony środowiska (włączając procedury wewnętrzne Zamawiającego)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) postanowień Kodeksu Etyki Zamawiającego przez pracowników i podwykonawców Oferenta pracujących na terenie i/lub pod nadzorem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,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>- członek Konsorcjum: ………………………………………………………………………………………...... wykona przedmiot zamówienia w zakresie stanowiącym ….% wartości całego zamówieni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Szczegółowy zakres przedmiotowy robót/prac/usług wykonywanych przez poszczególnych członków Konsorcjum określony został na str. …. niniejszej oferty. W załączeniu składamy umowę/umowy konsorcjum (str. … oferty)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mierzamy realizować przedmiot zamówieni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całości samodzielnie *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przy udziale podwykonawców, podzleceniobiorców, poddostawców *)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Zobowiązujemy się do ustanowienia zabezpieczenia należytego wykonania umowy (jeżeli jego ustanowienie zostało przewidziane w Warunkach przetargu/projekcie umowy).</w:t>
      </w:r>
      <w:r>
        <w:rPr>
          <w:rFonts w:cs="Arial" w:ascii="Arial" w:hAnsi="Arial"/>
          <w:sz w:val="20"/>
          <w:szCs w:val="20"/>
        </w:rPr>
        <w:t>*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wszelkie informacje potrzebne dla zrealizowania przedmiotu zamówieni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spełnianie przez Oferenta i ofertę wymagań określonych w Warunkach Przetargu, jak również osiągnięcie przez ofertę najwyższej punktacji zgodnie z kryteriami oceny ofert określonymi w Warunkach przetargu, nie obliguje Zamawiającego do wyboru danej oferty (ani też zaproszenia oferenta do negocjacji, w tym licytacji ustnej/aukcji elektronicznej/negocjacji bezpośrednich), jak również nie stanowi przyjęcia oferty ani też nie jest równoznaczne z zawarciem umowy; do zawarcia umowy konieczne będzie podpisanie przez strony odrębnego dokumentu umowy, sporządzonego w formie pisemnej zastrzeżonej pod rygorem nieważności,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wyrażamy zgodę na to, że Zamawiającemu przysługuje prawo swobodnego wyboru oferty, w tym przeprowadzenia negocjacji w dowolnym trybie z wybranymi oferentami, jak również prawo do unieważnienia przetargu w każdym czasie  bez wybrania którejkolwiek z ofert i  bez podania przyczyny, a także do zmiany lub odwołania Warunków przetargu, a także unieważnienia i powtórzenia bez podawania przyczyn poszczególnych czynności w postępowaniu, w tym licytacji ustnej/aukcji/negocjacji bezpośrednich – bez jakichkolwiek negatywnych skutków dla Zamawiającego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/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) oferta nie zawiera informacji stanowiących tajemnicę przedsiębiorstwa w rozumieniu przepisów o zwalczaniu nieuczciwej konkurencji.*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ferta zawiera informacje stanowiące tajemnicę przedsiębiorstwa w rozumieniu przepisów o zwalczaniu nieuczciwej konkurencji. Informacje takie zawarte są w następujących dokumentach:*)</w:t>
      </w:r>
    </w:p>
    <w:p>
      <w:pPr>
        <w:pStyle w:val="Normal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eśmy *) / nie jesteśmy *) podmiotem powiązanym kapitałowo lub osobowo z PIT-RADWAR S.A. i/lub Polską Grupą Zbrojeniową S.A.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) niepotrzebne skreślić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ab/>
        <w:t>.....................................................</w:t>
      </w:r>
    </w:p>
    <w:p>
      <w:pPr>
        <w:pStyle w:val="Normal"/>
        <w:tabs>
          <w:tab w:val="clear" w:pos="708"/>
          <w:tab w:val="center" w:pos="684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ab/>
        <w:t>podpis osoby /osób/ upoważnionej/-ych/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417" w:right="1417" w:gutter="0" w:header="708" w:top="1560" w:footer="708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4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 xml:space="preserve">Załącznik nr 10 do Zarządzenia (…) - Formularz ofertowy – wzór Strona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PAGE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1</w:t>
    </w:r>
    <w:r>
      <w:rPr>
        <w:sz w:val="18"/>
        <w:b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z </w:t>
    </w:r>
    <w:r>
      <w:rPr>
        <w:rFonts w:cs="Arial" w:ascii="Arial" w:hAnsi="Arial"/>
        <w:b/>
        <w:bCs/>
        <w:sz w:val="18"/>
        <w:szCs w:val="18"/>
      </w:rPr>
      <w:fldChar w:fldCharType="begin"/>
    </w:r>
    <w:r>
      <w:rPr>
        <w:sz w:val="18"/>
        <w:b/>
        <w:szCs w:val="18"/>
        <w:bCs/>
        <w:rFonts w:cs="Arial" w:ascii="Arial" w:hAnsi="Arial"/>
      </w:rPr>
      <w:instrText xml:space="preserve"> NUMPAGES \* ARABIC </w:instrText>
    </w:r>
    <w:r>
      <w:rPr>
        <w:sz w:val="18"/>
        <w:b/>
        <w:szCs w:val="18"/>
        <w:bCs/>
        <w:rFonts w:cs="Arial" w:ascii="Arial" w:hAnsi="Arial"/>
      </w:rPr>
      <w:fldChar w:fldCharType="separate"/>
    </w:r>
    <w:r>
      <w:rPr>
        <w:sz w:val="18"/>
        <w:b/>
        <w:szCs w:val="18"/>
        <w:bCs/>
        <w:rFonts w:cs="Arial" w:ascii="Arial" w:hAnsi="Arial"/>
      </w:rPr>
      <w:t>4</w:t>
    </w:r>
    <w:r>
      <w:rPr>
        <w:sz w:val="18"/>
        <w:b/>
        <w:szCs w:val="18"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813435" cy="29146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813435" cy="291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36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rFonts w:ascii="Calibri" w:hAnsi="Calibri" w:cs="Calibri"/>
      <w:sz w:val="22"/>
      <w:szCs w:val="22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</w:rPr>
  </w:style>
  <w:style w:type="character" w:styleId="TematkomentarzaZnak">
    <w:name w:val="Temat komentarza Znak"/>
    <w:qFormat/>
    <w:rPr>
      <w:rFonts w:ascii="Calibri" w:hAnsi="Calibri" w:cs="Calibri"/>
      <w:b/>
      <w:bCs/>
    </w:rPr>
  </w:style>
  <w:style w:type="character" w:styleId="Nagwek3">
    <w:name w:val="Nagłówek #3_"/>
    <w:qFormat/>
    <w:rPr>
      <w:b/>
      <w:shd w:fill="FFFFFF" w:val="clea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Tekstpodstawowy3">
    <w:name w:val="Tekst podstawowy 3"/>
    <w:basedOn w:val="Normal"/>
    <w:qFormat/>
    <w:pPr>
      <w:widowControl w:val="false"/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>
      <w:spacing w:before="0" w:after="200"/>
      <w:textAlignment w:val="baseline"/>
    </w:pPr>
    <w:rPr>
      <w:rFonts w:ascii="Calibri" w:hAnsi="Calibri" w:cs="Calibri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  <w:textAlignment w:val="auto"/>
    </w:pPr>
    <w:rPr>
      <w:b/>
      <w:bCs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230" w:before="0" w:after="180"/>
      <w:outlineLvl w:val="2"/>
    </w:pPr>
    <w:rPr>
      <w:b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tradwar.com/" TargetMode="External"/><Relationship Id="rId3" Type="http://schemas.openxmlformats.org/officeDocument/2006/relationships/hyperlink" Target="http://www.pitradwar.com/dla-dostawcow-i-wykonawcow/14,regulam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9:29:00Z</dcterms:created>
  <dc:creator>Bolesław Kozek</dc:creator>
  <dc:description/>
  <cp:keywords/>
  <dc:language>en-US</dc:language>
  <cp:lastModifiedBy>Anna Markiewicz</cp:lastModifiedBy>
  <cp:lastPrinted>2018-06-15T12:50:00Z</cp:lastPrinted>
  <dcterms:modified xsi:type="dcterms:W3CDTF">2018-10-08T11:18:00Z</dcterms:modified>
  <cp:revision>17</cp:revision>
  <dc:subject/>
  <dc:title>ZAŁĄCZNIK NR 1 DO SIWZ</dc:title>
</cp:coreProperties>
</file>