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/>
      </w:pPr>
      <w:r>
        <w:rPr/>
        <w:t>Do postępowania zakupowego</w:t>
      </w:r>
      <w:r>
        <w:rPr>
          <w:rFonts w:cs="Calibri"/>
          <w:b/>
        </w:rPr>
        <w:t xml:space="preserve"> </w:t>
      </w:r>
      <w:r>
        <w:rPr/>
        <w:t>dotyczącego: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color w:val="000000"/>
          <w:lang w:eastAsia="pl-PL"/>
        </w:rPr>
        <w:t>„</w:t>
      </w:r>
      <w:r>
        <w:rPr>
          <w:rFonts w:eastAsia="Times New Roman"/>
          <w:b/>
          <w:color w:val="000000"/>
          <w:lang w:eastAsia="pl-PL"/>
        </w:rPr>
        <w:t>Umowa ramowa na dostawę narzędzi dla Pit Radwar S.A.”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 dnia 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y adres pocztowy siedziby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śli jest inny niż adres siedziby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konta (rachunku) bank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nr telefonu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nr telefaxu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e-mail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p>
      <w:pPr>
        <w:pStyle w:val="Normal"/>
        <w:ind w:left="5940" w:hanging="0"/>
        <w:rPr/>
      </w:pPr>
      <w:r>
        <w:rPr>
          <w:rFonts w:cs="Arial" w:ascii="Arial" w:hAnsi="Arial"/>
          <w:b/>
          <w:sz w:val="32"/>
          <w:szCs w:val="32"/>
        </w:rPr>
        <w:t>PIT-RADWAR S.A.</w:t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-051 Warszawa</w:t>
      </w:r>
    </w:p>
    <w:p>
      <w:pPr>
        <w:pStyle w:val="Normal"/>
        <w:ind w:left="59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. Poligonowa 30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4"/>
          <w:szCs w:val="32"/>
        </w:rPr>
      </w:pPr>
      <w:r>
        <w:rPr>
          <w:rFonts w:cs="Arial" w:ascii="Arial" w:hAnsi="Arial"/>
          <w:b w:val="false"/>
          <w:caps/>
          <w:sz w:val="24"/>
          <w:szCs w:val="32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ferta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oferujemy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788"/>
        <w:gridCol w:w="1534"/>
        <w:gridCol w:w="1490"/>
      </w:tblGrid>
      <w:tr>
        <w:trPr>
          <w:trHeight w:val="7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asortyment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okość % rabatu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awy w ty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tła i zestawy wierte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tki skrawają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zy i zestawy frez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rzędzia ręcz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akcesori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narzędzi ręcznych takich jak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iskarki, nitownice, praski, przecinaki, młotki i młoty, otwornice, brzeszczoty, zdzieraki, rozwiertaki, wykańczaki, szczypce i cęgi, kombinerki, ucinaki, dłuta, noże i ostrza, skalpele, pęsety, miarki, narzędzia do montażu i demontażu, pistolety do sprzężonego powietrza, klejenia, wyciskania, uchwyt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e lutownicze, groty i palni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warki, materiały spawalnicze, palniki, elektrody, dysze, szkła ochronne, okulary, przyłb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intowniki, wygniataki, gniotowniki, gratowniki, wytaczaki, narzyn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rętaki i zestawy wkręta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cze i zestawy kluczy, nasad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leje zaciskowe, oprawki tokarskie, oprawki zaciskowe, głowice frezarski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ty i zestawy bitów, końców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zędzia i zestawy narzędzi (torby narzędziowe, walizki, wózk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e i nożycz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ły i piłki, pilniki, narzędzia i materiały szlifierskie (tarcze, krążki, papiery, płótna, arkusze, pasy ścierne, dyski i gąbki polerskie), szczotki drucia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zędzia pomiarowo-kontrolne (suwmiarki, głębokościomierze, wysokościomierze, miary, poziomice, mikrometry, lasery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jniki, pozycjonery, głow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dła i ściski, zworn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ator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ektronarzędz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akcesoria do elektronarzędzi takich jak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rtarki, wkrętarki, wiertarko-wkrętarki, wiertarko-frezarki, młoto-wiertarki, młoty, frezarki, szlifierki, wyrzynarki, pilarki, opalarki, multitoo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1" w:leader="none"/>
                <w:tab w:val="left" w:pos="99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**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1" w:leader="none"/>
                <w:tab w:val="left" w:pos="9956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grupy asortymentowe - propozyc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* propozycje rabatów dla poszczególnych grup asortymentowych określone wysokością % </w:t>
      </w:r>
      <w:r>
        <w:rPr>
          <w:rFonts w:cs="Arial" w:ascii="Arial" w:hAnsi="Arial"/>
          <w:i/>
          <w:sz w:val="16"/>
          <w:szCs w:val="16"/>
        </w:rPr>
        <w:t>- nie mogą być podane w przedziale "od - do"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dodatkowa grupa asortymentowa – propozycja Oferen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wyższe ceny uwzględniające przyznany rabat zawierają wszystkie koszty związane z wykonaniem przedmiotu zamówienia, w tym w szczególności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.</w:t>
      </w:r>
    </w:p>
    <w:p>
      <w:pPr>
        <w:pStyle w:val="Tekstpodstawowy2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eny </w:t>
      </w:r>
      <w:r>
        <w:rPr>
          <w:rFonts w:cs="Arial" w:ascii="Arial" w:hAnsi="Arial"/>
          <w:color w:val="000000"/>
          <w:sz w:val="20"/>
          <w:szCs w:val="20"/>
        </w:rPr>
        <w:t xml:space="preserve">uwzględniające przyznany rabat </w:t>
      </w:r>
      <w:r>
        <w:rPr>
          <w:rFonts w:cs="Arial" w:ascii="Arial" w:hAnsi="Arial"/>
          <w:sz w:val="20"/>
          <w:szCs w:val="20"/>
        </w:rPr>
        <w:t>określone powyżej są cenami maksymalnymi i mogą podlegać negocjacjom na korzyść Zamawiającego, co nie podważa mocy wiążącej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braku zmian cen katalogowych (tj. cen w naszym e-katalogu lub cenniku) w okresie realizacji umowy, z zastrzeżeniem, że Oferent uprawniony będzie do zmiany ceny katalogowej wyłącznie w przypadku narzucenia zmiany cen przez producenta/dostawcę przedmiotu zamówienia oraz wyłącznie proporcjonalnie do wartości podwyżki narzuconej przez producenta/dostawcę lecz nie więcej niż o … % w stosunku do ceny katalogowej obowiązującej w dniu złożenia oferty. W przypadku zmiany ceny katalogowej obowiązującej w stosunku do Zamawiającego, Oferent powinien wykazać fakt podwyżki cen przez producenta/dostawcę przedmiotu zamówienia oraz faktu, że podwyżka stanowi ogólną zmianę cen oferowanych przez producenta/dostawcę i jest niezależna od okoliczności leżących po stronie Oferen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, że zapłata ceny (wynagrodzenia) nastąpi w formie przelewu bankowego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>30 dni od daty dostarczenia Zamawiającemu wystawionej prawidłowo faktury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umowy w terminie do / termin realizacji zamówień okresowych: …………………………………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dzielamy na przedmiot umowy ……. </w:t>
      </w:r>
      <w:r>
        <w:rPr>
          <w:rFonts w:cs="Arial" w:ascii="Arial" w:hAnsi="Arial"/>
          <w:b/>
          <w:sz w:val="20"/>
          <w:szCs w:val="20"/>
        </w:rPr>
        <w:t xml:space="preserve">miesięcznej </w:t>
      </w:r>
      <w:r>
        <w:rPr>
          <w:rFonts w:cs="Arial" w:ascii="Arial" w:hAnsi="Arial"/>
          <w:sz w:val="20"/>
          <w:szCs w:val="20"/>
        </w:rPr>
        <w:t>gwarancji jakości (min. 12 miesięc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st. 7, w przypadku, gdy przedmiot zamówienia objęty jest gwarancją producenta, Oferent wraz z dostawą przedmiotu zamówienia poinformuje Zamawiającego o objęciu dostarczonego przedmiotu gwarancją producenta oraz okresie ważności tej gwaran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esteśmy związani niniejszą ofertą przez okres </w:t>
      </w:r>
      <w:r>
        <w:rPr>
          <w:rFonts w:cs="Arial" w:ascii="Arial" w:hAnsi="Arial"/>
          <w:b/>
          <w:sz w:val="20"/>
          <w:szCs w:val="20"/>
        </w:rPr>
        <w:t>100 dni</w:t>
      </w:r>
      <w:r>
        <w:rPr>
          <w:rFonts w:cs="Arial" w:ascii="Arial" w:hAnsi="Arial"/>
          <w:sz w:val="20"/>
          <w:szCs w:val="20"/>
        </w:rPr>
        <w:t xml:space="preserve"> liczony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Regulaminem udzielania przez PIT-RADWAR S.A. zamówień na podstawie postępowań zakupowych, akceptujemy ich postanowienia oraz uznajemy się za związanych określonymi w nich wymaganiami i zasadami postępowania, a także zrzekamy się wszelkich roszczeń w stosunku do Zamawiającego w przypadku niezaproszenia Oferenta do negocjacji (licytacji ustnej/aukcji elektronicznej/negocjacji bezpośrednich), jak również niedokonania przez Zamawiającego wyboru oferty oferenta, w tym unieważnienia postępowania bez podawania przyczyn lub wyboru oferty innego oferenta, a także unieważnienia i powtórzenia bez podawania przyczyn poszczególnych czynności w postępowaniu, w tym licytacji ustnej/aukcji/negocjacji bezpośredn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wartym w zapytaniu ofertowym </w:t>
      </w:r>
      <w:r>
        <w:rPr>
          <w:rFonts w:cs="Arial" w:ascii="Arial" w:hAnsi="Arial"/>
          <w:b/>
          <w:sz w:val="20"/>
          <w:szCs w:val="20"/>
        </w:rPr>
        <w:t>Projektem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mowej</w:t>
      </w:r>
      <w:r>
        <w:rPr>
          <w:rFonts w:cs="Arial" w:ascii="Arial" w:hAnsi="Arial"/>
          <w:sz w:val="20"/>
          <w:szCs w:val="20"/>
        </w:rPr>
        <w:t>,  został on przez nas zaakceptowany i zobowiązujemy się w przypadku wyboru naszej oferty do zawarcia umowy na wyżej wymienionych warunkach, w miejscu i terminie wyznaczonym przez Zamawiającego</w:t>
      </w:r>
      <w:r>
        <w:rPr>
          <w:rFonts w:cs="Arial" w:ascii="Arial" w:hAnsi="Arial"/>
          <w:i/>
          <w:sz w:val="20"/>
          <w:szCs w:val="20"/>
        </w:rPr>
        <w:t>, z zastrzeżeniem uwag (propozycji zmian) zawartych na str. …. oferty*</w:t>
      </w:r>
      <w:r>
        <w:rPr>
          <w:rFonts w:cs="Arial" w:ascii="Arial" w:hAnsi="Arial"/>
          <w:sz w:val="20"/>
          <w:szCs w:val="20"/>
        </w:rPr>
        <w:t>, z uwzględnieniem ewentualnych zmian warunków ustalonych w wyniku negocjacji (licytacji ustnej/aukcji elektronicznej/negocjacji bezpośrednich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takiej potrzeby, oświadczamy, że wyrażamy zgodę na przeprowadzenie audytu w naszej siedzibie przez służby PIT-RADWAR S.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ysługują nam uprawnienia do zawarcia umowy i wykonania świadczeń wynikających z tej umowy z poszanowaniem praw osób trzecich z jakiegokolwiek tytułu, w tym bez naruszania praw ochronnych z zakresu własności przemysłowej i prawa autorski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nie zalegamy z opłacaniem podatków i opłat / posiadamy dokument potwierdzający uzyskanie przewidzianego prawem zwolnienia, odroczenia lub rozłożenia na raty zaległych płatności lub wstrzymanie w całości wykonania decyzji właściwego organu podatkowego*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 zalegamy z opłacaniem opłat ani składek na ubezpieczenie zdrowotne i społeczne / posiadamy dokument potwierdzający uzyskanie przewidzianego prawem zwolnienia, odroczenia lub rozłożenia na raty zaległych płatności lub wstrzymanie w całości wykonania decyzji właściwego organu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w stosunku do Oferenta nie została ogłoszona jego upadłość, nie toczy się postępowanie upadłościowe ani likwidacyjne (na jakiejkolwiek podstawie prawnej), ani też nie zachodzą podstawy do ich wszczęc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prowadzonej działalności, w tym przy wykonywaniu przedmiotu zamówienia, zobowiązujemy się do przestrzegania obowiązujących przepisów prawa, w t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oszanowania praw człowiek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rzepisów prawa pracy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rzepisów bezpieczeństwa i higieny pracy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przepisów ochrony przeciwpożarowej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przepisów prawa ochrony środowiska (włączając procedury wewnętrzne Zamawiającego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ostanowień Kodeksu Etyki Zamawiającego przez pracowników i podwykonawców Oferenta pracujących na terenie i/lub pod nadzorem Zamawiaj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az wszelkich regulaminów i innych dokumentów wewnętrznych obowiązujących na terenie przedsiębiorstwa Zamawiającego lub innym terenie wskazanym przez Zamawiającego w czasie przebywania na terenie Zamawiającego, w szczególności podczas realizacji dosta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mierzamy realizować przedmiot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ości samodzielnie 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y udziale podwykonawców, podzleceniobiorców, poddostawców *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obowiązujemy się do ustanowienia zabezpieczenia należytego wykonania umowy (jeżeli jego ustanowienie zostało przewidziane w projekcie umowy)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posiadamy wszelkie informacje potrzebne dla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spełnianie przez Oferenta i ofertę wymagań określonych w zapytaniu ofertowym, jak również osiągnięcie przez ofertę najwyższej punktacji zgodnie z kryteriami oceny ofert określonymi w zapytaniu ofertowym, nie obliguje Zamawiającego do wyboru danej oferty (ani też zaproszenia oferenta do negocjacji, w tym licytacji ustnej/aukcji elektronicznej/negocjacji bezpośrednich), jak również nie stanowi przyjęcia oferty ani też nie jest równoznaczne z zawarciem umowy; do zawarcia umowy konieczne będzie podpisanie przez strony odrębnego dokumentu umowy, sporządzonego w formie pisemnej zastrzeżonej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Zamawiającemu przysługuje prawo swobodnego wyboru oferty, w tym przeprowadzenia negocjacji w dowolnym trybie z wybranymi oferentami, jak również prawo do unieważnienia postępowania w każdym czasie  bez wybrania którejkolwiek z ofert i  bez podania przyczyny, a także do zmiany lub odwołania zapytania ofertowego, a także unieważnienia i powtórzenia bez podawania przyczyn poszczególnych czynności w postępowaniu, w tym licytacji ustnej/aukcji/negocjacji bezpośrednich – bez jakichkolwiek negatywnych skutków dla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oferta nie zawiera informacji stanowiących tajemnicę przedsiębiorstwa w rozumieniu przepisów o zwalczaniu nieuczciwej konkurencji.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ferta zawiera informacje stanowiące tajemnicę przedsiębiorstwa w rozumieniu przepisów o zwalczaniu nieuczciwej konkurencji. Informacje takie zawarte są w następujących dokumentach:*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*) / nie jesteśmy *) podmiotem powiązanym kapitałowo lub osobowo z PIT-RADWAR S.A. i/lub Polską Grupą Zbrojeniową S.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odpis osoby /osób/ upoważnionej/-ych/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13435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3">
    <w:name w:val="Nagłówek #3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  <w:textAlignment w:val="baseline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textAlignment w:val="auto"/>
    </w:pPr>
    <w:rPr>
      <w:rFonts w:ascii="Times New Roman" w:hAnsi="Times New Roman" w:cs="Times New Roman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30" w:before="0" w:after="180"/>
      <w:outlineLvl w:val="2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Bolesław Kozek</dc:creator>
  <dc:description/>
  <cp:keywords/>
  <dc:language>en-US</dc:language>
  <cp:lastModifiedBy>Monika Krolikowska</cp:lastModifiedBy>
  <cp:lastPrinted>2020-02-18T09:57:00Z</cp:lastPrinted>
  <dcterms:modified xsi:type="dcterms:W3CDTF">2020-07-03T08:14:00Z</dcterms:modified>
  <cp:revision>10</cp:revision>
  <dc:subject/>
  <dc:title>ZAŁĄCZNIK NR 1 DO SIWZ</dc:title>
</cp:coreProperties>
</file>