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Warszawa, dnia 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y adres pocztowy siedziby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, jeśli jest inny niż adres siedziby Oferen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r konta (rachunku) bank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axu  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 ............................................</w:t>
      </w:r>
    </w:p>
    <w:p>
      <w:pPr>
        <w:pStyle w:val="Normal"/>
        <w:ind w:left="5940" w:hanging="0"/>
        <w:rPr/>
      </w:pPr>
      <w:r>
        <w:rPr>
          <w:rFonts w:cs="Arial" w:ascii="Arial" w:hAnsi="Arial"/>
          <w:b/>
          <w:sz w:val="22"/>
          <w:szCs w:val="22"/>
        </w:rPr>
        <w:t>PIT-RADWAR S.A.</w:t>
      </w:r>
    </w:p>
    <w:p>
      <w:pPr>
        <w:pStyle w:val="Normal"/>
        <w:ind w:left="59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-051 Warszawa</w:t>
      </w:r>
    </w:p>
    <w:p>
      <w:pPr>
        <w:pStyle w:val="Normal"/>
        <w:ind w:left="59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oligonowa 30</w:t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oferta</w:t>
      </w:r>
    </w:p>
    <w:p>
      <w:pPr>
        <w:pStyle w:val="Heading2"/>
        <w:tabs>
          <w:tab w:val="clear" w:pos="708"/>
          <w:tab w:val="left" w:pos="1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wiadczenie usług na rzecz PIT-RADWAR S.A. przez zewnętrzną kancelarię prawną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Niniejszym oferujemy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737"/>
        <w:gridCol w:w="1559"/>
        <w:gridCol w:w="1134"/>
        <w:gridCol w:w="1843"/>
      </w:tblGrid>
      <w:tr>
        <w:trPr>
          <w:trHeight w:val="65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 p.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 [%]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1" w:hanging="0"/>
              <w:contextualSpacing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e za ryczał 30 godzin / miesięczni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wka za 1 rbh (roboczogodzinę) za wykonaną pracę po wykorzystaniu miesięcznego ryczałtu 30 godzi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e za ryczał 40 godzin / miesięczni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wka za 1 rbh (roboczogodzinę) za wykonaną pracę po wykorzystaniu miesięcznego ryczałtu 40 godzi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cena musi być określona konkretną kwotą (nie może być zawarta w przedziale "od - do")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powyższe ceny uwzględniają wszystkie koszty związane z wykonaniem przedmiotu zamówienia</w:t>
      </w:r>
      <w:r>
        <w:rPr>
          <w:rFonts w:cs="Arial" w:ascii="Arial" w:hAnsi="Arial"/>
          <w:i/>
          <w:color w:val="000000"/>
          <w:sz w:val="20"/>
          <w:szCs w:val="20"/>
        </w:rPr>
        <w:t>, w tym w szczególności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.,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.,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..</w:t>
      </w:r>
    </w:p>
    <w:p>
      <w:pPr>
        <w:pStyle w:val="Tekstpodstawowy2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 ceny określone powyżej są cenami maksymalnymi i mogą podlegać negocjacjom na korzyść Zamawiającego, co nie podważa mocy wiążącej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, że zapłata ceny (wynagrodzenia) nastąpi w formie przelewu bankowego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>30 dni od daty dostarczenia Zamawiającemu wystawionej prawidłowo faktury V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umowy w terminie do / termin realizacji zamówień okresowych: ………………………………….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dzielamy na przedmiot umowy ……. </w:t>
      </w:r>
      <w:r>
        <w:rPr>
          <w:rFonts w:cs="Arial" w:ascii="Arial" w:hAnsi="Arial"/>
          <w:b/>
          <w:sz w:val="20"/>
          <w:szCs w:val="20"/>
        </w:rPr>
        <w:t xml:space="preserve">miesięcznej </w:t>
      </w:r>
      <w:r>
        <w:rPr>
          <w:rFonts w:cs="Arial" w:ascii="Arial" w:hAnsi="Arial"/>
          <w:sz w:val="20"/>
          <w:szCs w:val="20"/>
        </w:rPr>
        <w:t>gwarancji jakości (min. …… miesięcy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jesteśmy związani niniejszą ofertą przez okres </w:t>
      </w:r>
      <w:r>
        <w:rPr>
          <w:rFonts w:cs="Arial" w:ascii="Arial" w:hAnsi="Arial"/>
          <w:b/>
          <w:sz w:val="20"/>
          <w:szCs w:val="20"/>
        </w:rPr>
        <w:t>100 dni</w:t>
      </w:r>
      <w:r>
        <w:rPr>
          <w:rFonts w:cs="Arial" w:ascii="Arial" w:hAnsi="Arial"/>
          <w:sz w:val="20"/>
          <w:szCs w:val="20"/>
        </w:rPr>
        <w:t xml:space="preserve"> liczony od dnia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/>
      </w:pPr>
      <w:r>
        <w:rPr>
          <w:rFonts w:cs="Arial" w:ascii="Arial" w:hAnsi="Arial"/>
          <w:sz w:val="20"/>
          <w:szCs w:val="20"/>
        </w:rPr>
        <w:t>Wadium w kwocie (</w:t>
      </w:r>
      <w:r>
        <w:rPr>
          <w:rFonts w:cs="Arial" w:ascii="Arial" w:hAnsi="Arial"/>
          <w:b/>
          <w:sz w:val="20"/>
          <w:szCs w:val="20"/>
        </w:rPr>
        <w:t>NIE DOTYCZY</w:t>
      </w:r>
      <w:r>
        <w:rPr>
          <w:rFonts w:cs="Arial" w:ascii="Arial" w:hAnsi="Arial"/>
          <w:sz w:val="20"/>
          <w:szCs w:val="20"/>
        </w:rPr>
        <w:t>)  zł zostało wniesione w dniu 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formie …………………………………………………… (potwierdzenie wniesienia w załączeniu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Regulaminem udzielania przez PIT-RADWAR S.A. zamówień na podstawie postępowań zakupowych, w tym organizowania przetargów, udostępnionym poprzez umieszczenie w postaci elektronicznej na stronie internetowej </w:t>
      </w:r>
      <w:hyperlink r:id="rId2">
        <w:r>
          <w:rPr>
            <w:rStyle w:val="InternetLink"/>
          </w:rPr>
          <w:t>www.pitradwar.com</w:t>
        </w:r>
      </w:hyperlink>
      <w:r>
        <w:rPr>
          <w:rFonts w:cs="Arial" w:ascii="Arial" w:hAnsi="Arial"/>
          <w:sz w:val="20"/>
          <w:szCs w:val="20"/>
        </w:rPr>
        <w:t xml:space="preserve"> , odnośnik: </w:t>
      </w:r>
      <w:hyperlink r:id="rId3">
        <w:r>
          <w:rPr>
            <w:rStyle w:val="InternetLink"/>
          </w:rPr>
          <w:t>http://www.pitradwar.com/dla-dostawcow-i-wykonawcow/14,regulamin</w:t>
        </w:r>
      </w:hyperlink>
      <w:r>
        <w:rPr>
          <w:rFonts w:cs="Arial" w:ascii="Arial" w:hAnsi="Arial"/>
          <w:sz w:val="20"/>
          <w:szCs w:val="20"/>
        </w:rPr>
        <w:t xml:space="preserve"> , oraz Warunkami Przetargu, akceptujemy ich postanowienia oraz uznajemy się za związanych określonymi w nich wymaganiami i zasadami postępowania, a także zrzekamy się wszelkich roszczeń w stosunku do Zamawiającego w przypadku niezaproszenia Oferenta do negocjacji (licytacji ustnej/aukcji elektronicznej/negocjacji bezpośrednich), jak również niedokonania przez Zamawiającego wyboru oferty oferenta, w tym unieważnienia postępowania bez podawania przyczyn lub wyboru oferty innego oferenta, a także unieważnienia i powtórzenia bez podawania przyczyn poszczególnych czynności w postępowaniu, w tym licytacji ustnej/aukcji/negocjacji bezpośredni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zawartym w Warunkach Przetargu </w:t>
      </w:r>
      <w:r>
        <w:rPr>
          <w:rFonts w:cs="Arial" w:ascii="Arial" w:hAnsi="Arial"/>
          <w:b/>
          <w:sz w:val="20"/>
          <w:szCs w:val="20"/>
        </w:rPr>
        <w:t>projektem umowy</w:t>
      </w:r>
      <w:r>
        <w:rPr>
          <w:rFonts w:cs="Arial" w:ascii="Arial" w:hAnsi="Arial"/>
          <w:sz w:val="20"/>
          <w:szCs w:val="20"/>
        </w:rPr>
        <w:t>, został on przez nas zaakceptowany i zobowiązujemy się w przypadku wyboru naszej oferty do zawarcia umowy na wyżej wymienionych warunkach, w miejscu i terminie wyznaczonym przez Zamawiającego</w:t>
      </w:r>
      <w:r>
        <w:rPr>
          <w:rFonts w:cs="Arial" w:ascii="Arial" w:hAnsi="Arial"/>
          <w:i/>
          <w:sz w:val="20"/>
          <w:szCs w:val="20"/>
        </w:rPr>
        <w:t>, z zastrzeżeniem uwag (propozycji zmian) zawartych na str. …. oferty*</w:t>
      </w:r>
      <w:r>
        <w:rPr>
          <w:rFonts w:cs="Arial" w:ascii="Arial" w:hAnsi="Arial"/>
          <w:sz w:val="20"/>
          <w:szCs w:val="20"/>
        </w:rPr>
        <w:t>, z uwzględnieniem ewentualnych zmian warunków ustalonych w wyniku negocjacji (licytacji ustnej/aukcji elektronicznej/negocjacji bezpośrednich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takiej potrzeby, oświadczamy, że wyrażamy zgodę na przeprowadzenie audytu w naszej siedzibie przez służby PIT-RADWAR S.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ysługują nam uprawnienia do zawarcia umowy i wykonania świadczeń wynikających z tej umowy z poszanowaniem praw osób trzecich z jakiegokolwiek tytułu, w tym bez naruszania praw ochronnych z zakresu własności przemysłowej i prawa autorski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nie zalegamy z opłacaniem podatków i opłat / posiadamy dokument potwierdzający uzyskanie przewidzianego prawem zwolnienia, odroczenia lub rozłożenia na raty zaległych płatności lub wstrzymanie w całości wykonania decyzji właściwego organu podatkowego*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 zalegamy z opłacaniem opłat ani składek na ubezpieczenie zdrowotne i społeczne / posiadamy dokument potwierdzający uzyskanie przewidzianego prawem zwolnienia, odroczenia lub rozłożenia na raty zaległych płatności lub wstrzymanie w całości wykonania decyzji właściwego organu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stosunku do Oferenta </w:t>
      </w:r>
      <w:r>
        <w:rPr>
          <w:rFonts w:cs="Arial" w:ascii="Arial" w:hAnsi="Arial"/>
          <w:i/>
          <w:sz w:val="20"/>
          <w:szCs w:val="20"/>
        </w:rPr>
        <w:t>(żadnego z członków Konsorcjum)</w:t>
      </w:r>
      <w:r>
        <w:rPr>
          <w:rFonts w:cs="Arial" w:ascii="Arial" w:hAnsi="Arial"/>
          <w:sz w:val="20"/>
          <w:szCs w:val="20"/>
        </w:rPr>
        <w:t xml:space="preserve"> nie toczy się postępowanie upadłościowe ani likwidacyjne (na jakiejkolwiek podstawie prawnej), ani też nie została ogłoszona jego upadłość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W prowadzonej działalności, w tym przy wykonywaniu przedmiotu zamówienia, zobowiązujemy się do przestrzegania obowiązujących przepisów prawa, w ty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oszanowania praw człowiek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pisów prawa pracy (włączając procedury wewnętrzne Zamawiającego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przepisów bezpieczeństwa i higieny pracy (włączając procedury wewnętrzne Zamawiającego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zepisów ochrony przeciwpożarowej (włączając procedury wewnętrzne Zamawiającego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) przepisów prawa ochrony środowiska (włączając procedury wewnętrzne Zamawiającego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) postanowień Kodeksu Etyki Zamawiającego przez pracowników i podwykonawców Oferenta pracujących na terenie i/lub pod nadzorem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- członek Konsorcjum: ………………………………………………………………………………………...... wykona przedmiot zamówienia w zakresie stanowiącym ….% wartości całego zamówienia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członek Konsorcjum: ………………………………………………………………………………………...... wykona przedmiot zamówienia w zakresie stanowiącym ….% wartości całego zamówienia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- członek Konsorcjum: ………………………………………………………………………………………...... wykona przedmiot zamówienia w zakresie stanowiącym ….% wartości całego zamówien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zczegółowy zakres przedmiotowy robót/prac/usług wykonywanych przez poszczególnych członków Konsorcjum określony został na str. …. niniejszej oferty. W załączeniu składamy umowę/umowy konsorcjum (str. … oferty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mierzamy realizować przedmiot zamówi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ałości samodzielnie 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y udziale podwykonawców, podzleceniobiorców, poddostawców *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obowiązujemy się do ustanowienia zabezpieczenia należytego wykonania umowy (jeżeli jego ustanowienie zostało przewidziane w Warunkach przetargu/projekcie umowy)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siadamy wszelkie informacje potrzebne dla zrealizowania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rażamy zgodę na to, że spełnianie przez Oferenta i ofertę wymagań określonych w Warunkach Przetargu, jak również osiągnięcie przez ofertę najwyższej punktacji zgodnie z kryteriami oceny ofert określonymi w Warunkach przetargu, nie obliguje Zamawiającego do wyboru danej oferty (ani też zaproszenia oferenta do negocjacji, w tym licytacji ustnej/aukcji elektronicznej/negocjacji bezpośrednich), jak również nie stanowi przyjęcia oferty ani też nie jest równoznaczne z zawarciem umowy; do zawarcia umowy konieczne będzie podpisanie przez strony odrębnego dokumentu umowy, sporządzonego w formie pisemnej zastrzeżonej pod rygorem nieważ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rażamy zgodę na to, że Zamawiającemu przysługuje prawo swobodnego wyboru oferty, w tym przeprowadzenia negocjacji w dowolnym trybie z wybranymi oferentami, jak również prawo do unieważnienia przetargu w każdym czasie  bez wybrania którejkolwiek z ofert i  bez podania przyczyny, a także do zmiany lub odwołania Warunków przetargu, a także unieważnienia i powtórzenia bez podawania przyczyn poszczególnych czynności w postępowaniu, w tym licytacji ustnej/aukcji/negocjacji bezpośrednich – bez jakichkolwiek negatywnych skutków dla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oferta nie zawiera informacji stanowiących tajemnicę przedsiębiorstwa w rozumieniu przepisów o zwalczaniu nieuczciwej konkurencji.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ferta zawiera informacje stanowiące tajemnicę przedsiębiorstwa w rozumieniu przepisów o zwalczaniu nieuczciwej konkurencji. Informacje takie zawarte są w następujących dokumentach:*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*) / nie jesteśmy *) podmiotem powiązanym kapitałowo lub osobowo z PIT-RADWAR S.A. i/lub Polską Grupą Zbrojeniową S.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)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podpis osoby /osób/ upoważnionej/-ych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ałącznik nr 10 do Zarządzenia (…) - Formularz ofertowy – wzór 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13435" cy="291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13435" cy="2914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3">
    <w:name w:val="Nagłówek #3_"/>
    <w:qFormat/>
    <w:rPr>
      <w:b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  <w:textAlignment w:val="baseline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  <w:textAlignment w:val="auto"/>
    </w:pPr>
    <w:rPr>
      <w:rFonts w:ascii="Times New Roman" w:hAnsi="Times New Roman" w:cs="Times New Roman"/>
      <w:b/>
      <w:bCs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30" w:before="0" w:after="180"/>
      <w:outlineLvl w:val="2"/>
    </w:pPr>
    <w:rPr>
      <w:b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radwar.com/" TargetMode="External"/><Relationship Id="rId3" Type="http://schemas.openxmlformats.org/officeDocument/2006/relationships/hyperlink" Target="http://www.pitradwar.com/dla-dostawcow-i-wykonawcow/14,regulam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3:00Z</dcterms:created>
  <dc:creator>Bolesław Kozek</dc:creator>
  <dc:description/>
  <cp:keywords/>
  <dc:language>en-US</dc:language>
  <cp:lastModifiedBy>Hubert Wegrzynek</cp:lastModifiedBy>
  <cp:lastPrinted>2017-08-31T14:50:00Z</cp:lastPrinted>
  <dcterms:modified xsi:type="dcterms:W3CDTF">2018-06-28T12:22:00Z</dcterms:modified>
  <cp:revision>6</cp:revision>
  <dc:subject/>
  <dc:title>ZAŁĄCZNIK NR 1 DO SIWZ</dc:title>
</cp:coreProperties>
</file>